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828" w:hanging="0"/>
        <w:jc w:val="right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Приложение №1 к Программе проведения оценки обеспечения готовности муниципальных образований Алтайского края и Республики Алтай к отопительному периоду 2025-2026 гг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еречень муниципальных образований,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длежащих оценке обеспечения готовности к отопительному периоду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/>
          <w:bCs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лтайский край и Республика Алтай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ru-RU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0"/>
        <w:gridCol w:w="3829"/>
      </w:tblGrid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/окон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>
          <w:trHeight w:val="545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ский муниципальный район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ёк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хинский муниципальный район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ндин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ман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национальны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ушихинский муниципальный район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ше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цевский муниципальный район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лма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ы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лей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локурих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ий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арин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алтай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убцов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лавгор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Яров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ибир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>
          <w:trHeight w:val="56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лт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02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но-Алтайск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-Агач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чак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гудай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га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окс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720" w:hanging="57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инский муниципальны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– 10.11.2025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55:00Z</dcterms:created>
  <dc:creator>Ляпустин Олег Владимирович</dc:creator>
  <dc:description/>
  <cp:keywords/>
  <dc:language>en-US</dc:language>
  <cp:lastModifiedBy>Звонкова Ирина Васильевна</cp:lastModifiedBy>
  <cp:lastPrinted>2023-09-06T10:47:00Z</cp:lastPrinted>
  <dcterms:modified xsi:type="dcterms:W3CDTF">2025-08-14T04:36:00Z</dcterms:modified>
  <cp:revision>7</cp:revision>
  <dc:subject/>
  <dc:title/>
</cp:coreProperties>
</file>